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СОВЕТ ДЕПУТАТОВ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autoSpaceDE w:val="false"/>
        <w:spacing w:lineRule="exact" w:line="240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autoSpaceDE w:val="false"/>
        <w:ind w:left="-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 декабря 2018 года                                                                     №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еленоград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окружного Совета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декабря 2017 года № 180 «О бюджете муниципального образования «Зеленоградский городской округ» на 2018 год и на плановый период 2019 и 2020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окружной Совет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1"/>
        <w:ind w:left="0" w:right="7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1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</w:rPr>
        <w:t>Внести в решение окружного Совета депутатов муниципального образования «Зеленоградский городской округ» от 15 декабря 2017 года       № 180 «О бюджете муниципального образования «Зеленоградский городской округ» на 2018 год и на плановый период 2019 и 2020 годов» (с изменениями, внесенными решениями окружного Совета депутатов муниципального образования «Зеленоградский городской округ» от 21 февраля 2018 г. № 190, от 18 апреля 2018 г. № 206, от 20 июня 2018 г. № 224, от 22 августа 2018 г.  № 242, от 25 сентября 2018 г. № 250, от 28 ноября 2018 г. № 260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цифры «1134006,69» заменить цифрами «1138362,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 цифры «1025429,94» заменить цифрами «1028785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цифры «521829,94» заменить цифрами «525185,8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08576,75» заменить цифрами «109576,75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12200,00» заменить цифрами «13200,0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5,7,9,12 изложить в редакции согласно приложениям 1-5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numPr>
          <w:ilvl w:val="0"/>
          <w:numId w:val="3"/>
        </w:numPr>
        <w:ind w:left="0" w:right="-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ешение вступает в силу со дня официального опубликования. </w:t>
      </w:r>
    </w:p>
    <w:p>
      <w:pPr>
        <w:pStyle w:val="Style11"/>
        <w:ind w:left="0"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1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  С.В. Кула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800" w:right="1615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9:00Z</dcterms:created>
  <dc:creator>Bud_get</dc:creator>
  <dc:description/>
  <cp:keywords/>
  <dc:language>en-US</dc:language>
  <cp:lastModifiedBy>sovet@admzelenogradsk.ru</cp:lastModifiedBy>
  <cp:lastPrinted>2018-12-19T11:16:00Z</cp:lastPrinted>
  <dcterms:modified xsi:type="dcterms:W3CDTF">2018-12-19T09:16:00Z</dcterms:modified>
  <cp:revision>3</cp:revision>
  <dc:subject/>
  <dc:title>Проект</dc:title>
</cp:coreProperties>
</file>